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MÓWIENIE POKRYCIA MARKIZY TARASOW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firmie SAKO-EXPO TECHTEXTILPLAST Henryk Sakowski sp. j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……………………..</w:t>
      </w:r>
    </w:p>
    <w:tbl>
      <w:tblPr>
        <w:tblW w:w="92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9"/>
        <w:gridCol w:w="577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POKRY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ÓR FALBAN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">
              <w:bookmarkStart w:id="0" w:name="_GoBack"/>
              <w:r>
                <w:rPr>
                  <w:rStyle w:val="InternetLink"/>
                </w:rPr>
                <w:t>http://www.sakoexpo.com.pl/pl/273-tkaniny-markizowe</w:t>
              </w:r>
            </w:hyperlink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OKOŚC MARKIZY  W 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MARKIZY W 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REKIN/FALBANA W 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IĘG MARKIZY *</w:t>
              <w:br/>
              <w:t>( JEŚLI WIADOMO 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757"/>
              <w:gridCol w:w="2908"/>
            </w:tblGrid>
            <w:tr>
              <w:trPr/>
              <w:tc>
                <w:tcPr>
                  <w:tcW w:w="2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0</w:t>
                  </w:r>
                </w:p>
              </w:tc>
              <w:tc>
                <w:tcPr>
                  <w:tcW w:w="290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ZECIE RAMIĘ ( T/ N )*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</w:t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0</w:t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0</w:t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0</w:t>
                  </w:r>
                </w:p>
              </w:tc>
              <w:tc>
                <w:tcPr>
                  <w:tcW w:w="290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ZAMAWIAJĄ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ORY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sz w:val="24"/>
          <w:szCs w:val="24"/>
        </w:rPr>
        <w:t xml:space="preserve">* </w:t>
      </w:r>
      <w:r>
        <w:rPr>
          <w:sz w:val="20"/>
          <w:szCs w:val="20"/>
        </w:rPr>
        <w:t>prosimy o podanie dla celów weryfikacji wymiarów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 w:customStyle="1">
    <w:name w:val="Nagłówek 2 Znak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Nagwek4Znak" w:customStyle="1">
    <w:name w:val="Nagłówek 4 Znak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 w:customStyle="1">
    <w:name w:val="Nagłówek 5 Znak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Nagwek6Znak" w:customStyle="1">
    <w:name w:val="Nagłówek 6 Znak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Nagwek7Znak" w:customStyle="1">
    <w:name w:val="Nagłówek 7 Znak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Nagwek8Znak" w:customStyle="1">
    <w:name w:val="Nagłówek 8 Znak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 w:customStyle="1">
    <w:name w:val="Nagłówek 9 Znak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ytuZnak" w:customStyle="1">
    <w:name w:val="Podtytuł Znak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oexpo.com.pl/pl/273-tkaniny-markizow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02</Words>
  <Characters>614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9:00Z</dcterms:created>
  <dc:creator>Lodz</dc:creator>
  <dc:description/>
  <dc:language>en-US</dc:language>
  <cp:lastModifiedBy>Łukasz Cichoszewski</cp:lastModifiedBy>
  <dcterms:modified xsi:type="dcterms:W3CDTF">2019-04-2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